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Cs w:val="28"/>
        </w:rPr>
      </w:pPr>
      <w:r>
        <w:rPr>
          <w:szCs w:val="28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ind w:firstLine="3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Созыв </w:t>
      </w:r>
      <w:r>
        <w:rPr>
          <w:szCs w:val="28"/>
          <w:lang w:val="en-US"/>
        </w:rPr>
        <w:t>III</w:t>
      </w:r>
      <w:r>
        <w:rPr>
          <w:szCs w:val="28"/>
        </w:rPr>
        <w:t xml:space="preserve">                                                                              17 августа 2017 года</w:t>
      </w:r>
    </w:p>
    <w:p>
      <w:pPr>
        <w:pStyle w:val="Normal"/>
        <w:jc w:val="both"/>
        <w:rPr/>
      </w:pPr>
      <w:r>
        <w:rPr>
          <w:szCs w:val="28"/>
        </w:rPr>
        <w:t>Сессия ХХХ</w:t>
      </w:r>
      <w:r>
        <w:rPr>
          <w:szCs w:val="28"/>
          <w:lang w:val="en-US"/>
        </w:rPr>
        <w:t>II</w:t>
      </w:r>
      <w:r>
        <w:rPr>
          <w:szCs w:val="28"/>
        </w:rPr>
        <w:t xml:space="preserve">                                                                                    с.Кужмара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8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Положение о бюджетном процессе в муниципальном образовании «Кужмарское сельское поселение», утвержденное решением Собрания депутатов муниципального образования «Кужмарское сельское поселение» от 29.04.2011 № 9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с посл. изм. и доп.)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172 Бюджетного кодекса Российской Федерации (в редакции Федерального закона от 28.03.2017 года № 48-ФЗ «О внесении изменений в Бюджетный кодекс Российской Федерации), на основании протеста Прокуратуры Звениговского района Республики Марий Эл от 16.06.2017 года, Собрание депутатов муниципального образования «Кужмарское сельское поселение»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Положение о бюджетном процессе в муниципальном образовании «Кужмарское сельское поселение», утвержденное решением Собрания депутатов муниципального образования «Кужмарское сельское поселение» от 29.04.2011 № 95, (далее – Положение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часть 2 пункта 40 Положения изложить в новой реда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2. Составление проекта бюджета основывается н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Бюджетном послании Президента Российской Федерации Федеральному Собранию Российской Федерации, определяющего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/>
          <w:szCs w:val="28"/>
          <w:lang w:eastAsia="en-US"/>
        </w:rPr>
        <w:t xml:space="preserve">- </w:t>
      </w:r>
      <w:r>
        <w:rPr>
          <w:rFonts w:eastAsia="Calibri"/>
          <w:bCs/>
          <w:szCs w:val="28"/>
          <w:lang w:eastAsia="en-US"/>
        </w:rPr>
        <w:t>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прогнозе социально-экономического развития.».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szCs w:val="28"/>
        </w:rPr>
        <w:t>2. Настоящее решение вступает в силу после его обнародования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«Кужмарское сельское поселение»,</w:t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Собрания депутатов   </w:t>
        <w:tab/>
        <w:tab/>
        <w:tab/>
        <w:tab/>
        <w:t xml:space="preserve">       В.И. Ермолаева</w:t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16:00Z</dcterms:created>
  <dc:creator>Ирина</dc:creator>
  <dc:description/>
  <cp:keywords/>
  <dc:language>en-US</dc:language>
  <cp:lastModifiedBy>User</cp:lastModifiedBy>
  <cp:lastPrinted>2017-08-14T16:21:00Z</cp:lastPrinted>
  <dcterms:modified xsi:type="dcterms:W3CDTF">2017-08-31T04:16:00Z</dcterms:modified>
  <cp:revision>7</cp:revision>
  <dc:subject/>
  <dc:title/>
</cp:coreProperties>
</file>